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FINDUSTRIA IMPRENDITORIA FEMMINILE: PROGETTO “SUMMER TRAINING WEEK”, DOMANI DIBATTITO SU FORMAZIONE E LAVORO </w:t>
      </w:r>
    </w:p>
    <w:p>
      <w:pPr>
        <w:pStyle w:val="Normal"/>
        <w:jc w:val="both"/>
        <w:rPr/>
      </w:pPr>
      <w:r>
        <w:rPr/>
        <w:t>Catania, 20 novembre 2023 -  </w:t>
      </w:r>
      <w:r>
        <w:rPr>
          <w:b/>
          <w:bCs/>
        </w:rPr>
        <w:t xml:space="preserve">"My Experience for Summer Training Week” </w:t>
      </w:r>
      <w:r>
        <w:rPr/>
        <w:t>è</w:t>
      </w:r>
      <w:r>
        <w:rPr>
          <w:b/>
          <w:bCs/>
        </w:rPr>
        <w:t xml:space="preserve"> il titolo dell'evento conclusivo della seconda edizione del progetto “Summer Training Week”, </w:t>
      </w:r>
      <w:r>
        <w:rPr/>
        <w:t xml:space="preserve">l’iniziativa promossa dal Comitato imprenditoria femminile di Confindustria Catania con l’obiettivo avvicinare gli studenti al mondo dell’impresa.   L’appuntamento, </w:t>
      </w:r>
      <w:r>
        <w:rPr>
          <w:b/>
          <w:bCs/>
        </w:rPr>
        <w:t>in programma domani, 21 novembre,  alle ore 15.00, </w:t>
      </w:r>
      <w:r>
        <w:rPr/>
        <w:t>presso la sede dell'Associazione, viale V. Veneto 109 (sala ANCE - 2° piano),  sarà l'occasione per rivivere attraverso le immagini e i racconti degli studenti l'esperienza sperimentata la scorsa estate presso le imprese ospitanti,  ma anche per un </w:t>
      </w:r>
      <w:r>
        <w:rPr>
          <w:b/>
          <w:bCs/>
        </w:rPr>
        <w:t>dibattito sulla formazione e lavoro quali temi strategici per la sinergia necessaria tra scuola e mondo produttivo</w:t>
      </w:r>
      <w:r>
        <w:rPr/>
        <w:t xml:space="preserve">. Apriranno i lavori il presidente di Confindustria Catania, </w:t>
      </w:r>
      <w:r>
        <w:rPr>
          <w:b/>
          <w:bCs/>
        </w:rPr>
        <w:t>Angelo Di Martino</w:t>
      </w:r>
      <w:r>
        <w:rPr/>
        <w:t>, il Sindaco di Catania, </w:t>
      </w:r>
      <w:r>
        <w:rPr>
          <w:b/>
          <w:bCs/>
        </w:rPr>
        <w:t>Enrico Trantino, </w:t>
      </w:r>
      <w:r>
        <w:rPr/>
        <w:t xml:space="preserve">il presidente dell’Ance Catania, </w:t>
      </w:r>
      <w:r>
        <w:rPr>
          <w:b/>
          <w:bCs/>
        </w:rPr>
        <w:t>Rosario Fresta</w:t>
      </w:r>
      <w:r>
        <w:rPr/>
        <w:t>, la presidente del Comitato imprenditoria femminile di Confindustria Catania,  </w:t>
      </w:r>
      <w:r>
        <w:rPr>
          <w:b/>
          <w:bCs/>
        </w:rPr>
        <w:t>Monica Luca, </w:t>
      </w:r>
      <w:r>
        <w:rPr/>
        <w:t> il direttore dell'Ufficio scolastico regionale,  </w:t>
      </w:r>
      <w:r>
        <w:rPr>
          <w:b/>
          <w:bCs/>
        </w:rPr>
        <w:t xml:space="preserve">Emilio Grasso.  </w:t>
      </w:r>
      <w:r>
        <w:rPr/>
        <w:t xml:space="preserve">A seguire interverranno </w:t>
      </w:r>
      <w:r>
        <w:rPr>
          <w:b/>
          <w:bCs/>
        </w:rPr>
        <w:t>Giovanna Micale</w:t>
      </w:r>
      <w:r>
        <w:rPr/>
        <w:t>, esperto del Sindaco in Dispersione scolastica e inclusione delle fasce deboli della popolazione, </w:t>
      </w:r>
      <w:r>
        <w:rPr>
          <w:b/>
          <w:bCs/>
        </w:rPr>
        <w:t>Barbara Mirabella, </w:t>
      </w:r>
      <w:r>
        <w:rPr/>
        <w:t>direttore provinciale del Dipartimento provinciale Scuola Codacons. A conclusione dell'evento la consegna degli attestati alle scuole partecipanti al progetto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7515" cy="2921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6:00Z</dcterms:created>
  <dc:creator>pmazzamuto</dc:creator>
  <dc:description/>
  <dc:language>en-US</dc:language>
  <cp:lastModifiedBy>pmazzamuto</cp:lastModifiedBy>
  <dcterms:modified xsi:type="dcterms:W3CDTF">2024-03-11T11:36:00Z</dcterms:modified>
  <cp:revision>2</cp:revision>
  <dc:subject/>
  <dc:title/>
</cp:coreProperties>
</file>