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AL NUOVO QUESTORE GLI AUGURI DI BUON LAVORO DEL PRESIDENTE CONFINDUSTRIA CATANIA ANGELO DI MARTINO</w:t>
      </w:r>
      <w:r>
        <w:rPr/>
        <w:br/>
        <w:br/>
        <w:t xml:space="preserve">Catania, 3 ottobre - “A nome mio personale e degli imprenditori di Confindustria Catania rivolgo un saluto di benvenuto e un grande augurio di buon lavoro al nuovo Questore di Catania,  </w:t>
      </w:r>
      <w:r>
        <w:rPr>
          <w:b/>
          <w:bCs/>
        </w:rPr>
        <w:t>Giuseppe Bellassai</w:t>
      </w:r>
      <w:r>
        <w:rPr/>
        <w:t xml:space="preserve">”. Lo dichiara il presidente di Confindustria Catania,  </w:t>
      </w:r>
      <w:r>
        <w:rPr>
          <w:b/>
          <w:bCs/>
        </w:rPr>
        <w:t>Angelo Di Martino</w:t>
      </w:r>
      <w:r>
        <w:rPr/>
        <w:t xml:space="preserve"> che aggiunge: “Sono certo che la sua indiscussa esperienza sia già una forte garanzia di professionalità per il delicato lavoro che dovrà svolgere a presidio della legalità nel territorio. Operare per garantire sicurezza a cittadini e imprese è un’azione fondamentale per promuovere la crescita di un tessuto economico sano.  Da imprenditori e come associazione di categoria, siamo pronti a ogni forma di  raccordo  utile a favorire il rispetto delle regole e il contrasto all’illegalità. Auspichiamo che sin da subito si possa rivolgere un'attenzione specifica  alla sicurezza della nostra zona industriale,  dove diventa sempre più indispensabile per imprese e lavoratori un presidio costante delle forze dell’ordine e delle Istituzioni tutt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7:00Z</dcterms:created>
  <dc:creator>pmazzamuto</dc:creator>
  <dc:description/>
  <dc:language>en-US</dc:language>
  <cp:lastModifiedBy>pmazzamuto</cp:lastModifiedBy>
  <dcterms:modified xsi:type="dcterms:W3CDTF">2024-03-11T10:27:00Z</dcterms:modified>
  <cp:revision>2</cp:revision>
  <dc:subject/>
  <dc:title/>
</cp:coreProperties>
</file>