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MI DAY 2023, LE IMPRESE APRONO LE PORTE AGLI STUDENTI 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MANI EVENTO DI APERTURA A "ISOLA CATANIA" </w:t>
      </w:r>
    </w:p>
    <w:p>
      <w:pPr>
        <w:pStyle w:val="Normal"/>
        <w:rPr/>
      </w:pPr>
      <w:r>
        <w:rPr>
          <w:sz w:val="28"/>
          <w:szCs w:val="28"/>
        </w:rPr>
        <w:t>Catania, 13 novembre 2023 -  </w:t>
      </w:r>
      <w:r>
        <w:rPr>
          <w:b/>
          <w:bCs/>
          <w:sz w:val="28"/>
          <w:szCs w:val="28"/>
        </w:rPr>
        <w:t>Torna a Catania l’appuntamento con il Pmi Day, la Giornata Nazionale delle Piccole e Medie Imprese</w:t>
      </w:r>
      <w:r>
        <w:rPr>
          <w:sz w:val="28"/>
          <w:szCs w:val="28"/>
        </w:rPr>
        <w:t xml:space="preserve">, promossa dalla Piccola Industria di Confindustria, con l’obiettivo di far conoscere alle nuove generazioni il mondo dell’impresa e le sue opportunità attraverso </w:t>
      </w:r>
      <w:r>
        <w:rPr>
          <w:b/>
          <w:bCs/>
          <w:sz w:val="28"/>
          <w:szCs w:val="28"/>
        </w:rPr>
        <w:t>incontri e visite guidate nelle aziende associate.  </w:t>
      </w:r>
    </w:p>
    <w:p>
      <w:pPr>
        <w:pStyle w:val="Normal"/>
        <w:rPr/>
      </w:pPr>
      <w:r>
        <w:rPr>
          <w:b/>
          <w:bCs/>
          <w:sz w:val="28"/>
          <w:szCs w:val="28"/>
        </w:rPr>
        <w:t>Il tema scelto per questa edizione è la libertà</w:t>
      </w:r>
      <w:r>
        <w:rPr>
          <w:sz w:val="28"/>
          <w:szCs w:val="28"/>
        </w:rPr>
        <w:t> quale valore fondante di cui avere consapevolezza e verso cui rinnovare l’impegno in una fase di grande instabilità come quella che stiamo vivendo. </w:t>
      </w:r>
      <w:r>
        <w:rPr>
          <w:b/>
          <w:bCs/>
          <w:sz w:val="28"/>
          <w:szCs w:val="28"/>
        </w:rPr>
        <w:t>Libertà anche come leva per la ricerca, l’innovazione e la crescita economica, ma soprattutto quale possibilità per i giovani di scegliere e di costruire il proprio futuro. 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Gli incontri e le visite guidate con gli studenti </w:t>
      </w:r>
      <w:r>
        <w:rPr>
          <w:sz w:val="28"/>
          <w:szCs w:val="28"/>
        </w:rPr>
        <w:t>quest’anno si svolgeranno presso tre aziende in tre diverse giornate con inizio alle ore 9.</w:t>
      </w:r>
      <w:r>
        <w:rPr>
          <w:b/>
          <w:bCs/>
          <w:sz w:val="28"/>
          <w:szCs w:val="28"/>
        </w:rPr>
        <w:t xml:space="preserve"> Domani, martedì 14 novembre,  appuntamento a Isola Catania</w:t>
      </w:r>
      <w:r>
        <w:rPr>
          <w:sz w:val="28"/>
          <w:szCs w:val="28"/>
        </w:rPr>
        <w:t xml:space="preserve">, impresa sociale che ha innovato l’idea di coworking e meeting all’interno dello storico </w:t>
      </w:r>
      <w:r>
        <w:rPr>
          <w:b/>
          <w:bCs/>
          <w:sz w:val="28"/>
          <w:szCs w:val="28"/>
        </w:rPr>
        <w:t>Palazzo Biscari</w:t>
      </w:r>
      <w:r>
        <w:rPr>
          <w:sz w:val="28"/>
          <w:szCs w:val="28"/>
        </w:rPr>
        <w:t xml:space="preserve">; </w:t>
      </w:r>
      <w:r>
        <w:rPr>
          <w:b/>
          <w:bCs/>
          <w:sz w:val="28"/>
          <w:szCs w:val="28"/>
        </w:rPr>
        <w:t>giovedì,  16 novembre, incontro presso Samisud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innovativa realtà imprenditoriale siciliana specializzata nel settore metalmeccanico (via Caduti del Lavoro, 2 Gravina di Catania);  </w:t>
      </w:r>
      <w:r>
        <w:rPr>
          <w:b/>
          <w:bCs/>
          <w:sz w:val="28"/>
          <w:szCs w:val="28"/>
        </w:rPr>
        <w:t>venerdì 17 novembre, evento conclusivo presso Agrósan Sicilia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 azienda alimentare produttrice del celebre Amaro dell’Etna, esportato nei principali mercati esteri (S.S. 114 CT - SR, Km 120+500 Fraz. Agnone Bagni).</w:t>
        <w:br/>
        <w:t>Parteciperanno all’iniziativa i seguenti istituti scolastici: IT “Archimede”, ITI “S. Cannizzaro", I.I.S. “G. De Felice Giuffrida – Olivetti” e Liceo Scientifico “G. Galilei” di Catania e I.I.S. “Benedetto Radice” di Bront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30:00Z</dcterms:created>
  <dc:creator>pmazzamuto</dc:creator>
  <dc:description/>
  <dc:language>en-US</dc:language>
  <cp:lastModifiedBy>pmazzamuto</cp:lastModifiedBy>
  <dcterms:modified xsi:type="dcterms:W3CDTF">2024-03-11T11:30:00Z</dcterms:modified>
  <cp:revision>2</cp:revision>
  <dc:subject/>
  <dc:title/>
</cp:coreProperties>
</file>