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2222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INTELLIGENZA ARTIFICIALE: OPPORTUNITA' E VANTAGGI PER LE IMPRESE </w:t>
      </w:r>
    </w:p>
    <w:p>
      <w:pPr>
        <w:pStyle w:val="Normal"/>
        <w:shd w:fill="FFFFFF" w:val="clear"/>
        <w:spacing w:lineRule="auto" w:line="240" w:before="0" w:after="0"/>
        <w:rPr>
          <w:color w:val="2222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685790" cy="3308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</w:rPr>
      </w:pPr>
      <w:r>
        <w:rPr>
          <w:rFonts w:cs="Arial" w:ascii="Arial" w:hAnsi="Arial"/>
          <w:color w:val="222222"/>
          <w:sz w:val="24"/>
          <w:szCs w:val="24"/>
        </w:rPr>
        <w:t>Catania, 9 febbraio 2024 - L'avvento dell'intelligenza artificiale sta rivoluzionando il panorama aziendale in modo significativo. Una trasformazione che crea un impatto trasversale esteso a tutto il sistema produttivo e dei servizi. Un approccio strategico all'IA diventa quindi cruciale per le imprese che cercano di rimanere competitive sostenibili in un ambiente commerciale sempre più dinamico. Di questo si è parlato nel corso del seminario promosso da Confindustria Catania e dall'Ordine etneo dei dottori commercialisti ed esperti contabili con focus sull'applicazione dell'intelligenza artificiale alle pratiche contabili delle imprese. "Incontri come questo - ha sottolineato il segretario dell'Odcec di Catania, </w:t>
      </w:r>
      <w:r>
        <w:rPr>
          <w:rFonts w:cs="Arial" w:ascii="Arial" w:hAnsi="Arial"/>
          <w:b/>
          <w:bCs/>
          <w:color w:val="222222"/>
          <w:sz w:val="24"/>
          <w:szCs w:val="24"/>
        </w:rPr>
        <w:t>Eleonora Contarino</w:t>
      </w:r>
      <w:r>
        <w:rPr>
          <w:rFonts w:cs="Arial" w:ascii="Arial" w:hAnsi="Arial"/>
          <w:color w:val="222222"/>
          <w:sz w:val="24"/>
          <w:szCs w:val="24"/>
        </w:rPr>
        <w:t> -  rappresentano un momento di confronto tra mondo professionale e imprenditoriale su un tema che ormai riguarda ogni settore economico. E' fondamentale aiutare i nostri iscritti ad affrontare questo momento epocale,  ormai ineluttabile,  sempre consapevoli che il rapporto umano e fiduciario non potrà essere sostituito da nessun algoritmo". Sulla stessa lunghezza d'onda l'intervento di </w:t>
      </w:r>
      <w:r>
        <w:rPr>
          <w:rFonts w:cs="Arial" w:ascii="Arial" w:hAnsi="Arial"/>
          <w:b/>
          <w:bCs/>
          <w:color w:val="222222"/>
          <w:sz w:val="24"/>
          <w:szCs w:val="24"/>
        </w:rPr>
        <w:t>Ciro Strazzeri</w:t>
      </w:r>
      <w:r>
        <w:rPr>
          <w:rFonts w:cs="Arial" w:ascii="Arial" w:hAnsi="Arial"/>
          <w:color w:val="222222"/>
          <w:sz w:val="24"/>
          <w:szCs w:val="24"/>
        </w:rPr>
        <w:t>, presidente della sezione Consulenza di Confindustria Catania, che si è soffermato in particolare sugli aspetti tecnici della trasformazione digitale in atto,  illustrando i vantaggi  della norma Iso 42001 che fornisce alle imprese indicazioni su come implementare un sistema di gestione standardizzato dell'IA,  in modo etico e affidabile, integrandolo efficacemente con le altre certificazioni Iso.   Sono stati  poi il vicepresidente dell'Odcec etneo,  </w:t>
      </w:r>
      <w:r>
        <w:rPr>
          <w:rFonts w:cs="Arial" w:ascii="Arial" w:hAnsi="Arial"/>
          <w:b/>
          <w:bCs/>
          <w:color w:val="222222"/>
          <w:sz w:val="24"/>
          <w:szCs w:val="24"/>
        </w:rPr>
        <w:t>Tito Giuffrida</w:t>
      </w:r>
      <w:r>
        <w:rPr>
          <w:rFonts w:cs="Arial" w:ascii="Arial" w:hAnsi="Arial"/>
          <w:color w:val="222222"/>
          <w:sz w:val="24"/>
          <w:szCs w:val="24"/>
        </w:rPr>
        <w:t> e </w:t>
      </w:r>
      <w:r>
        <w:rPr>
          <w:rFonts w:cs="Arial" w:ascii="Arial" w:hAnsi="Arial"/>
          <w:b/>
          <w:bCs/>
          <w:color w:val="222222"/>
          <w:sz w:val="24"/>
          <w:szCs w:val="24"/>
        </w:rPr>
        <w:t>Daniele Incardona</w:t>
      </w:r>
      <w:r>
        <w:rPr>
          <w:rFonts w:cs="Arial" w:ascii="Arial" w:hAnsi="Arial"/>
          <w:color w:val="222222"/>
          <w:sz w:val="24"/>
          <w:szCs w:val="24"/>
        </w:rPr>
        <w:t>, presidente della commissione Start up, Microimprese e Settori innovativi dell'Odcec etneo,  a ricordare  l'importante sinergia instaurata tra professionisti e imprenditori sui temi dell'innovazione e della competitività,  offrendo spunti di riflessione agli altri relatori partecipanti al seminario: "La trasformazione digitale non è un software ma un modo di pensare -  ha affermato nel suo intervento </w:t>
      </w:r>
      <w:r>
        <w:rPr>
          <w:rFonts w:cs="Arial" w:ascii="Arial" w:hAnsi="Arial"/>
          <w:b/>
          <w:bCs/>
          <w:color w:val="222222"/>
          <w:sz w:val="24"/>
          <w:szCs w:val="24"/>
        </w:rPr>
        <w:t>Giuseppe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</w:rPr>
        <w:t>Ragaglia </w:t>
      </w:r>
      <w:r>
        <w:rPr>
          <w:rFonts w:cs="Arial" w:ascii="Arial" w:hAnsi="Arial"/>
          <w:color w:val="222222"/>
          <w:sz w:val="24"/>
          <w:szCs w:val="24"/>
        </w:rPr>
        <w:t>(Odcec Catania) -  </w:t>
      </w:r>
      <w:r>
        <w:rPr>
          <w:rFonts w:cs="Arial" w:ascii="Arial" w:hAnsi="Arial"/>
          <w:b/>
          <w:bCs/>
          <w:color w:val="222222"/>
          <w:sz w:val="24"/>
          <w:szCs w:val="24"/>
        </w:rPr>
        <w:t>  </w:t>
      </w:r>
      <w:r>
        <w:rPr>
          <w:rFonts w:cs="Arial" w:ascii="Arial" w:hAnsi="Arial"/>
          <w:color w:val="222222"/>
          <w:sz w:val="24"/>
          <w:szCs w:val="24"/>
        </w:rPr>
        <w:t> sottolineando che "si tratta di un cambiamento fondamentale nel modo in cui un'organizzazione opera abbracciando la tecnologia per migliorare i processi, le comunicazioni e la strategia complessiva". Un concetto in linea con quanto rilevato da </w:t>
      </w:r>
      <w:r>
        <w:rPr>
          <w:rFonts w:cs="Arial" w:ascii="Arial" w:hAnsi="Arial"/>
          <w:b/>
          <w:bCs/>
          <w:color w:val="222222"/>
          <w:sz w:val="24"/>
          <w:szCs w:val="24"/>
        </w:rPr>
        <w:t>Giovanni Emmi</w:t>
      </w:r>
      <w:r>
        <w:rPr>
          <w:rFonts w:cs="Arial" w:ascii="Arial" w:hAnsi="Arial"/>
          <w:color w:val="222222"/>
          <w:sz w:val="24"/>
          <w:szCs w:val="24"/>
        </w:rPr>
        <w:t> (componente della commissione "Intelligenza artificiale" del Cndcec),  che ha puntato l'attenzione sul ruolo rivoluzionario dell'intelligenza generativa nell'amministrazione e nella contabilità aziendale: "L'IA, infatti,  può automatizzare compiti ripetitivi, fornire analisi predittive, migliorare l'accuratezza dei dati e aiutare nella scelta di decisioni strategiche".</w:t>
      </w:r>
      <w:r>
        <w:rPr>
          <w:rFonts w:cs="Arial" w:ascii="Arial" w:hAnsi="Arial"/>
          <w:b/>
          <w:bCs/>
          <w:color w:val="222222"/>
          <w:sz w:val="24"/>
          <w:szCs w:val="24"/>
        </w:rPr>
        <w:br/>
        <w:t>Paolo Messina</w:t>
      </w:r>
      <w:r>
        <w:rPr>
          <w:rFonts w:cs="Arial" w:ascii="Arial" w:hAnsi="Arial"/>
          <w:color w:val="222222"/>
          <w:sz w:val="24"/>
          <w:szCs w:val="24"/>
        </w:rPr>
        <w:t> (Università del Michigan),  con il suo ampio background di analisi e scienza dei dati ha fornito un interessante confronto tra i modelli di business della Silicon Valley e di Etna Valley suggerendo come le lezioni apprese nelle principali aree di innovazione tecnologica possono essere applicate in contesti diversi: "L'integrazione dell'IA nelle strategie aziendali  - ha affermato  - può portare a nuove opportunità di crescita, miglioramento dell'efficienza operativa e grandi vantaggi competitivi". 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7:00Z</dcterms:created>
  <dc:creator>pmazzamuto</dc:creator>
  <dc:description/>
  <dc:language>en-US</dc:language>
  <cp:lastModifiedBy>pmazzamuto</cp:lastModifiedBy>
  <dcterms:modified xsi:type="dcterms:W3CDTF">2024-03-11T12:07:00Z</dcterms:modified>
  <cp:revision>2</cp:revision>
  <dc:subject/>
  <dc:title/>
</cp:coreProperties>
</file>