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UMMER TRAINING WEEK, LA SFIDA DELLE COMPETENZE E IL RUOLO DELLE IMPRESE 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15050" cy="4593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atania, 22 novembre  2023 - Cultura d'impresa, competenze trasversali, formazione. Necessità di costruire un dialogo sempre più solido tra sistema educativo e mondo produttivo. Temi strategici per il futuro delle giovani generazioni e per uno sviluppo diffuso e radicato nel territorio.   Di questo si è parlato ieri nel corso della cerimonia conclusiva del progetto 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ummer Training Week</w:t>
      </w:r>
      <w:r>
        <w:rPr>
          <w:rFonts w:eastAsia="Times New Roman" w:cs="Arial" w:ascii="Arial" w:hAnsi="Arial"/>
          <w:sz w:val="24"/>
          <w:szCs w:val="24"/>
          <w:lang w:eastAsia="it-IT"/>
        </w:rPr>
        <w:t>, l’iniziativa promossa dal Comitato Imprenditoria Femminile di Confindustria Catania per valorizzare i percorsi di orientamento e formazione degli studenti attraverso esperienze sul campo all’interno delle aziende. 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nche quest’anno - spiega la presidente del Comitato imprenditoria femminile  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Monica Luca</w:t>
      </w:r>
      <w:r>
        <w:rPr>
          <w:rFonts w:eastAsia="Times New Roman" w:cs="Arial" w:ascii="Arial" w:hAnsi="Arial"/>
          <w:sz w:val="24"/>
          <w:szCs w:val="24"/>
          <w:lang w:eastAsia="it-IT"/>
        </w:rPr>
        <w:t> - grandi e piccole aziende di ogni settore produttivo e professionale hanno aperto i loro cancelli a ben 70 studenti che hanno potuto conoscere da vicino la quotidianità dell’impresa. Educare al valore del lavoro e far sì che i nostri giovani possano trovare nel territorio la propria realizzazione professionale e umana è la nostra sfida più grande. Il messaggio che lanciamo oggi agli studenti è racchiuso in due nuovi hashtag: #Formati in Sicilia, #Fermati in Sicilia!"  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“</w:t>
      </w:r>
      <w:r>
        <w:rPr>
          <w:rFonts w:eastAsia="Times New Roman" w:cs="Arial" w:ascii="Arial" w:hAnsi="Arial"/>
          <w:sz w:val="24"/>
          <w:szCs w:val="24"/>
          <w:lang w:eastAsia="it-IT"/>
        </w:rPr>
        <w:t>Impresa, scuola e formazione sono i pilastri dello sviluppo - aggiunge il presidente di Confindustria Catania, 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Angelo Di Martino </w:t>
      </w:r>
      <w:r>
        <w:rPr>
          <w:rFonts w:eastAsia="Times New Roman" w:cs="Arial" w:ascii="Arial" w:hAnsi="Arial"/>
          <w:sz w:val="24"/>
          <w:szCs w:val="24"/>
          <w:lang w:eastAsia="it-IT"/>
        </w:rPr>
        <w:t>-. Solo attraverso il collegamento stabile tra queste componenti sarà possibile superare il paradosso che vede coesistere, soprattutto in Sicilia, elevati livelli di disoccupazione giovanile e carenza di profili richiesti dalle imprese”. 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Un dato, questo, che purtroppo trova conferma anche nell’alto tasso di abbandono scolastico che colpisce la provincia etnea: “Cultura, motivazione e orientamento - dice 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Giovanna Micale</w:t>
      </w:r>
      <w:r>
        <w:rPr>
          <w:rFonts w:eastAsia="Times New Roman" w:cs="Arial" w:ascii="Arial" w:hAnsi="Arial"/>
          <w:sz w:val="24"/>
          <w:szCs w:val="24"/>
          <w:lang w:eastAsia="it-IT"/>
        </w:rPr>
        <w:t>, esperta del Sindaco in materia di dispersione  scolastica e inclusione delle fasce deboli della popolazione  - sono la chiave per fronteggiare povertà educativa e dispersione. Ma occorrono impegno, collaborazione, accoglienza. Perché lo sforzo educativo rivolto alle nuove generazioni non può essere affrontato solo dalla scuola”.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lmare i divari tra formazione e competenze nel segno dell’inclusione, quindi, la strategia indicata anche da 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Barbara Mirabella</w:t>
      </w:r>
      <w:r>
        <w:rPr>
          <w:rFonts w:eastAsia="Times New Roman" w:cs="Arial" w:ascii="Arial" w:hAnsi="Arial"/>
          <w:sz w:val="24"/>
          <w:szCs w:val="24"/>
          <w:lang w:eastAsia="it-IT"/>
        </w:rPr>
        <w:t>, direttore provinciale del Dipartimento Scuola Codacons e 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Gabriele Pulvirenti</w:t>
      </w:r>
      <w:r>
        <w:rPr>
          <w:rFonts w:eastAsia="Times New Roman" w:cs="Arial" w:ascii="Arial" w:hAnsi="Arial"/>
          <w:sz w:val="24"/>
          <w:szCs w:val="24"/>
          <w:lang w:eastAsia="it-IT"/>
        </w:rPr>
        <w:t>, funzionario dell’Ufficio scolastico regionale dell’ambito territoriale di Catania, per offrire migliori opportunità alle nuove generazioni e linfa vitale alla crescita delle imprese. 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 sottolineare il successo dell’iniziativa, giunta alla sua seconda edizione, la grande partecipazione di studenti, docenti e rappresentanti delle imprese che nel corso dell’incontro hanno potuto testimoniare dal vivo la loro esperienza.  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Un'azione condivisa, dunque,  per abbattere le barriere tra scuola e impresa,  possibile grazie anche all’impegno dei docenti e degli istituti scolastici che hanno creduto nel progetto: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onatella Cantone</w:t>
      </w:r>
      <w:r>
        <w:rPr>
          <w:rFonts w:eastAsia="Times New Roman" w:cs="Arial" w:ascii="Arial" w:hAnsi="Arial"/>
          <w:sz w:val="24"/>
          <w:szCs w:val="24"/>
          <w:lang w:eastAsia="it-IT"/>
        </w:rPr>
        <w:t> (San Francesco di Sales); 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Elisa Rubino</w:t>
      </w:r>
      <w:r>
        <w:rPr>
          <w:rFonts w:eastAsia="Times New Roman" w:cs="Arial" w:ascii="Arial" w:hAnsi="Arial"/>
          <w:sz w:val="24"/>
          <w:szCs w:val="24"/>
          <w:lang w:eastAsia="it-IT"/>
        </w:rPr>
        <w:t> (Galileo Galilei); 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Tina Santuccio</w:t>
      </w:r>
      <w:r>
        <w:rPr>
          <w:rFonts w:eastAsia="Times New Roman" w:cs="Arial" w:ascii="Arial" w:hAnsi="Arial"/>
          <w:sz w:val="24"/>
          <w:szCs w:val="24"/>
          <w:lang w:eastAsia="it-IT"/>
        </w:rPr>
        <w:t> (Cutelli); 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Massimo Costanzo</w:t>
      </w:r>
      <w:r>
        <w:rPr>
          <w:rFonts w:eastAsia="Times New Roman" w:cs="Arial" w:ascii="Arial" w:hAnsi="Arial"/>
          <w:sz w:val="24"/>
          <w:szCs w:val="24"/>
          <w:lang w:eastAsia="it-IT"/>
        </w:rPr>
        <w:t> (De Felice - Olivetti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Queste le imprese partecipanti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irliquide Italia Service; Cosedil; Covei; Dolfin;  Ediservice (Qds); Four Points By Sheraton; GF Costruzioni; Impresa Colombrita; Indìco;  Isola Catania; Jeko; Mas Communication; Metaconsulting; Midas Isola Bella Gioielli; Ontario; Parmalat; Randstad Italia; Samisud; Sibat Tomarchio; STMicroelectronics; Taxteam Studio Legale; Studio Legale Legal  &amp; Business</w:t>
      </w:r>
    </w:p>
    <w:p>
      <w:pPr>
        <w:pStyle w:val="Normal"/>
        <w:spacing w:before="0" w:after="2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9:00Z</dcterms:created>
  <dc:creator>pmazzamuto</dc:creator>
  <dc:description/>
  <dc:language>en-US</dc:language>
  <cp:lastModifiedBy>pmazzamuto</cp:lastModifiedBy>
  <dcterms:modified xsi:type="dcterms:W3CDTF">2024-03-11T11:40:00Z</dcterms:modified>
  <cp:revision>1</cp:revision>
  <dc:subject/>
  <dc:title/>
</cp:coreProperties>
</file>