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LITA' E TRANSIZIONE DIGITALE,  DOMANI SEMINARIO IN CONFINDUSTRIA</w:t>
      </w:r>
    </w:p>
    <w:p>
      <w:pPr>
        <w:pStyle w:val="Normal"/>
        <w:rPr/>
      </w:pPr>
      <w:r>
        <w:rPr>
          <w:b/>
          <w:bCs/>
        </w:rPr>
        <w:t>Domani, giovedì 26 ottobre</w:t>
      </w:r>
      <w:r>
        <w:rPr/>
        <w:t>, alle ore 15.30, presso la sede di</w:t>
      </w:r>
      <w:r>
        <w:rPr>
          <w:b/>
          <w:bCs/>
        </w:rPr>
        <w:t> Confindustria Catania </w:t>
      </w:r>
      <w:r>
        <w:rPr/>
        <w:t>(Viale Vittorio Veneto, 109) si terrà il seminario dal titolo</w:t>
      </w:r>
      <w:r>
        <w:rPr>
          <w:b/>
          <w:bCs/>
        </w:rPr>
        <w:t> “Gestione del Controllo Qualità nell'Industria 4.0 e Transizione digitale”.  </w:t>
      </w:r>
      <w:r>
        <w:rPr/>
        <w:t>Organizzato con la collaborazione di </w:t>
      </w:r>
      <w:r>
        <w:rPr>
          <w:b/>
          <w:bCs/>
        </w:rPr>
        <w:t>AICQ Sicilia</w:t>
      </w:r>
      <w:r>
        <w:rPr/>
        <w:t> </w:t>
      </w:r>
      <w:r>
        <w:rPr>
          <w:b/>
          <w:bCs/>
        </w:rPr>
        <w:t>(Associazione italiana cultura qualità)</w:t>
      </w:r>
      <w:r>
        <w:rPr/>
        <w:t>, l'incontro ha lo scopo di illustrare la possibile integrazione del sistema di gestione aziendale e il controllo qualità con le metodologie di Industria 4.0,  nell'ottica di migliorare l’efficienza e la competitività delle imprese nel segno dell’innovazione e della sostenibilità. Saranno illustrati gli incentivi e le agevolazioni disponibili a sostegno degli investimenti 4.0.</w:t>
        <w:br/>
        <w:t>Apriranno i lavori il presidente di Confindustria Catania,  </w:t>
      </w:r>
      <w:r>
        <w:rPr>
          <w:b/>
          <w:bCs/>
        </w:rPr>
        <w:t>Angelo Di Martino</w:t>
      </w:r>
      <w:r>
        <w:rPr/>
        <w:t>, la presidente del Comitato imprenditoria femminile,  </w:t>
      </w:r>
      <w:r>
        <w:rPr>
          <w:b/>
          <w:bCs/>
        </w:rPr>
        <w:t>Monica Luca</w:t>
      </w:r>
      <w:r>
        <w:rPr/>
        <w:t>,  il  vice presidente della sezione Hi Tech e ICT, </w:t>
      </w:r>
      <w:r>
        <w:rPr>
          <w:b/>
          <w:bCs/>
        </w:rPr>
        <w:t>Alfredo Cavallaro</w:t>
      </w:r>
      <w:r>
        <w:rPr/>
        <w:t>,</w:t>
      </w:r>
      <w:r>
        <w:rPr>
          <w:b/>
          <w:bCs/>
        </w:rPr>
        <w:t> </w:t>
      </w:r>
      <w:r>
        <w:rPr/>
        <w:t>il presidente di AICQ Sicilia, </w:t>
      </w:r>
      <w:r>
        <w:rPr>
          <w:b/>
          <w:bCs/>
        </w:rPr>
        <w:t>Pietro Vitiello</w:t>
      </w:r>
      <w:r>
        <w:rPr/>
        <w:t>. Seguiranno gli interventi di </w:t>
      </w:r>
      <w:r>
        <w:rPr>
          <w:b/>
          <w:bCs/>
        </w:rPr>
        <w:t>Giuseppe Sabatino </w:t>
      </w:r>
      <w:r>
        <w:rPr/>
        <w:t>(AICQ Sicilia), </w:t>
      </w:r>
      <w:r>
        <w:rPr>
          <w:b/>
          <w:bCs/>
        </w:rPr>
        <w:t>Angelo Cavallaro</w:t>
      </w:r>
      <w:r>
        <w:rPr/>
        <w:t> (AC2),  </w:t>
      </w:r>
      <w:r>
        <w:rPr>
          <w:b/>
          <w:bCs/>
        </w:rPr>
        <w:t>Marco Vitale</w:t>
      </w:r>
      <w:r>
        <w:rPr/>
        <w:t> (Vitale Associati),  </w:t>
      </w:r>
      <w:r>
        <w:rPr>
          <w:b/>
          <w:bCs/>
        </w:rPr>
        <w:t>Ernesto Nudo </w:t>
      </w:r>
      <w:r>
        <w:rPr/>
        <w:t>(GIS – Siracusa) e </w:t>
      </w:r>
      <w:r>
        <w:rPr>
          <w:b/>
          <w:bCs/>
        </w:rPr>
        <w:t>Giuseppe Garilli </w:t>
      </w:r>
      <w:r>
        <w:rPr/>
        <w:t>(Sistemi Antincendio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0044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4:00Z</dcterms:created>
  <dc:creator>pmazzamuto</dc:creator>
  <dc:description/>
  <dc:language>en-US</dc:language>
  <cp:lastModifiedBy>pmazzamuto</cp:lastModifiedBy>
  <dcterms:modified xsi:type="dcterms:W3CDTF">2024-03-11T10:54:00Z</dcterms:modified>
  <cp:revision>2</cp:revision>
  <dc:subject/>
  <dc:title/>
</cp:coreProperties>
</file>