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FINDUSTRIA CATANIA, ANCE E TEATRO STABILE: SINERGIE IN CAMPO PER NUOVE INIZIATIVE CULTURALI</w:t>
      </w:r>
    </w:p>
    <w:p>
      <w:pPr>
        <w:pStyle w:val="Normal"/>
        <w:rPr/>
      </w:pPr>
      <w:r>
        <w:rPr/>
        <w:drawing>
          <wp:inline distT="0" distB="0" distL="0" distR="0">
            <wp:extent cx="417322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tania, 5 ottobre -  Un’occasione di conoscenza e di confronto che apre la strada a nuovi progetti culturali e specifiche attività di collaborazione all’insegna del binomio teatro e industria. Il presidente di Confindustria Catania </w:t>
      </w:r>
      <w:r>
        <w:rPr>
          <w:b/>
          <w:bCs/>
        </w:rPr>
        <w:t xml:space="preserve">Angelo di Martino </w:t>
      </w:r>
      <w:r>
        <w:rPr/>
        <w:t>e il presidente dell'Ance etnea </w:t>
      </w:r>
      <w:r>
        <w:rPr>
          <w:b/>
          <w:bCs/>
        </w:rPr>
        <w:t>Rosario Fresta</w:t>
      </w:r>
      <w:r>
        <w:rPr/>
        <w:t> hanno ricevuto ieri in visita il direttore del Teatro Stabile di Catania </w:t>
      </w:r>
      <w:r>
        <w:rPr>
          <w:b/>
          <w:bCs/>
        </w:rPr>
        <w:t xml:space="preserve">Luca De Fusco </w:t>
      </w:r>
      <w:r>
        <w:rPr/>
        <w:t>per mettere in campo un programma di attività comuni da dedicare agli imprenditori e alla città.</w:t>
      </w:r>
    </w:p>
    <w:p>
      <w:pPr>
        <w:pStyle w:val="Normal"/>
        <w:rPr/>
      </w:pPr>
      <w:r>
        <w:rPr/>
        <w:t>“</w:t>
      </w:r>
      <w:r>
        <w:rPr/>
        <w:t>Cultura significa identità del territorio, sviluppo sociale,  ma anche crescita economica - ha affermato  Di Martino -. Per questo la sinergia con il Teatro Stabile,  centro di riferimento culturale della città, punta ad un un’alleanza strategica tra le nostre organizzazioni e il prestigioso ente anche per contribuire a dare slancio alla rinascita complessiva del territorio, nella consapevolezza dell’alto valore sociale che le attività teatrali e culturali rivestono per ogni comunità”. </w:t>
      </w:r>
    </w:p>
    <w:p>
      <w:pPr>
        <w:pStyle w:val="Normal"/>
        <w:rPr/>
      </w:pPr>
      <w:r>
        <w:rPr/>
        <w:t>“</w:t>
      </w:r>
      <w:r>
        <w:rPr/>
        <w:t>Proseguendo una collaborazione ormai consolidata - ha aggiunto Fresta -  anche  quest'anno Ance Catania sarà protagonista di iniziative che divulgheranno l’arte, la cultura e la bellezza attraverso il mondo imprenditoriale. Da un lato valorizzeremo la presenza e il ruolo del nostro Teatro Stabile, dall’altro le imprese che desiderano investire in cultura”.   </w:t>
        <w:br/>
        <w:br/>
        <w:t>"Il Teatro Stabile di Catania ha bisogno anche di avere Confindustria e Ance al proprio fianco in questa fase di rinascita - ha dichiarato Luca De Fusco  - .  Per questo considero estremamente importante l’incontro avuto con il presidente di Confindustria Catania Di Martino e il presidente dell’Ance etnea Fresta. Si è avviata una ipotesi di sinergia strategica che sono sicuro non potrà che fare  bene al territorio catanese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3:00Z</dcterms:created>
  <dc:creator>pmazzamuto</dc:creator>
  <dc:description/>
  <dc:language>en-US</dc:language>
  <cp:lastModifiedBy>pmazzamuto</cp:lastModifiedBy>
  <dcterms:modified xsi:type="dcterms:W3CDTF">2024-03-11T10:43:00Z</dcterms:modified>
  <cp:revision>2</cp:revision>
  <dc:subject/>
  <dc:title/>
</cp:coreProperties>
</file>