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9"/>
        <w:rPr>
          <w:b/>
          <w:b/>
          <w:bCs/>
        </w:rPr>
      </w:pPr>
      <w:r>
        <w:rPr>
          <w:b/>
          <w:bCs/>
        </w:rPr>
        <w:t>CONFINDUSTRIA CATANIA, ATTILIO LOMBARDO NUOVO PRESIDENTE DELLA SEZIONE ASSICURAZIONI E CREDITO </w:t>
      </w:r>
    </w:p>
    <w:p>
      <w:pPr>
        <w:pStyle w:val="Normal"/>
        <w:spacing w:lineRule="atLeast" w:line="16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6555" cy="2984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9"/>
        <w:jc w:val="both"/>
        <w:rPr/>
      </w:pPr>
      <w:r>
        <w:rPr/>
        <w:t>Catania, 6 ottobre - Rafforzamento della base associativa, incontri tematici rivolti alle imprese, valorizzazione dei servizi a supporto delle Pmi e delle start up.  Queste le principali attività programmate dalla sezione Assicurazioni e Credito di Confindustria Catania che ha da poco eletto al suo vertice il presidente </w:t>
      </w:r>
      <w:r>
        <w:rPr>
          <w:b/>
          <w:bCs/>
        </w:rPr>
        <w:t>Attilio Lombardo</w:t>
      </w:r>
      <w:r>
        <w:rPr/>
        <w:t>,</w:t>
      </w:r>
      <w:r>
        <w:rPr>
          <w:b/>
          <w:bCs/>
        </w:rPr>
        <w:t> </w:t>
      </w:r>
      <w:r>
        <w:rPr/>
        <w:t> responsabile di Alg Holding,  gruppo attivo nel ramo assicurativo-finanziario.  Ad affiancare il neo presidente nel prossimo biennio saranno la vicepresidente </w:t>
      </w:r>
      <w:r>
        <w:rPr>
          <w:b/>
          <w:bCs/>
        </w:rPr>
        <w:t>Bianca</w:t>
      </w:r>
      <w:r>
        <w:rPr/>
        <w:t> </w:t>
      </w:r>
      <w:r>
        <w:rPr>
          <w:b/>
          <w:bCs/>
        </w:rPr>
        <w:t>Maria Sole De Negri </w:t>
      </w:r>
      <w:r>
        <w:rPr/>
        <w:t>(Smart Bank) e </w:t>
      </w:r>
      <w:r>
        <w:rPr>
          <w:b/>
          <w:bCs/>
        </w:rPr>
        <w:t>Marco Di Grazia</w:t>
      </w:r>
      <w:r>
        <w:rPr/>
        <w:t> (UniSicilia).</w:t>
        <w:br/>
        <w:t>Industria assicurativa e mondo bancario, ambiti che impattano su tutti i settori produttivi, sono pienamente coinvolti dalla progressiva affermazione della digitalizzazione. E in questo contesto la sezione dedicherà particolare attenzione alla formazione, l'aggiornamento e l'implementazione di nuovi servizi che possano intercettare le nuove esigenze del mercato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7:00Z</dcterms:created>
  <dc:creator>pmazzamuto</dc:creator>
  <dc:description/>
  <dc:language>en-US</dc:language>
  <cp:lastModifiedBy>pmazzamuto</cp:lastModifiedBy>
  <dcterms:modified xsi:type="dcterms:W3CDTF">2024-03-11T10:48:00Z</dcterms:modified>
  <cp:revision>4</cp:revision>
  <dc:subject/>
  <dc:title/>
</cp:coreProperties>
</file>