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9"/>
        <w:rPr>
          <w:color w:val="22222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RIORDINO DELLA CAMERE DI COMMERCIO, LE ORGANIZZAZIONI DATORIALI AL MINISTRO URSO:  "NO ALL'ACCORPAMENTO,  CATANIA RESTI ENTE  AUTONOMO"</w:t>
      </w:r>
    </w:p>
    <w:p>
      <w:pPr>
        <w:pStyle w:val="Normal"/>
        <w:shd w:fill="FFFFFF" w:val="clear"/>
        <w:spacing w:lineRule="atLeast" w:line="169"/>
        <w:jc w:val="both"/>
        <w:rPr>
          <w:color w:val="222222"/>
        </w:rPr>
      </w:pPr>
      <w:r>
        <w:rPr>
          <w:rFonts w:cs="Arial" w:ascii="Arial" w:hAnsi="Arial"/>
          <w:color w:val="22222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169"/>
        <w:rPr>
          <w:color w:val="222222"/>
        </w:rPr>
      </w:pPr>
      <w:r>
        <w:rPr>
          <w:rFonts w:cs="Arial" w:ascii="Arial" w:hAnsi="Arial"/>
          <w:color w:val="222222"/>
          <w:sz w:val="32"/>
          <w:szCs w:val="32"/>
        </w:rPr>
        <w:t>Assoesercenti, Assotir, CNA,  Confcommercio, Confindustria Catania, Upia-Casartigiani e Upla Claai sollecitano la ridefinizione degli enti camerali siciliani e l'istituzione della Camera di Commercio di Catania come ente autonomo.  Una richiesta indirizzata oggi al ministro delle Imprese,  Adolfo Urso,  nel corso della riunione di ascolto e confronto appositamente convocata per dare voce  alle categorie produttive.  Tutte le organizzazioni datoriali presenti  hanno ribadito quanto sottoscritto in una lettera inviata ieri allo stesso ministro e al presidente della Regione  siciliana,  Renato Schifani in cui si sottolinea l'urgenza  di dare corso a quanto stabilito dalla legge 106/2021 e di procedere nel territorio etneo all'istituzione di un ente camerale autonomo. E ciò, anche in considerazione del fatto che Catania è città metropolitana e al pari delle altre realtà italiane ha diritto ad una rappresentanza specifica.    "La difficile situazione economica che vivono le imprese -  rilevano le  organizzazioni datoriali - richiede di mettere al centro le esigenze del modo produttivo,  con istituzioni camerali forti e coese, capaci  di mettere in campo azioni concrete per lo sviluppo,  in sinergia con le altre istituzioni e le associazioni di rappresentanza".</w:t>
      </w:r>
    </w:p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5:00Z</dcterms:created>
  <dc:creator>pmazzamuto</dc:creator>
  <dc:description/>
  <dc:language>en-US</dc:language>
  <cp:lastModifiedBy>pmazzamuto</cp:lastModifiedBy>
  <dcterms:modified xsi:type="dcterms:W3CDTF">2023-08-03T10:45:00Z</dcterms:modified>
  <cp:revision>2</cp:revision>
  <dc:subject/>
  <dc:title/>
</cp:coreProperties>
</file>