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41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INTERVENTO DI CONFINDUSTRIA CATANIA SU INCENDIO AEROPORTO:  “DISAGI NON PIÙ TOLLERABILI, FARE CHIAREZZA SULLE RESPONSABILITÀ, INDISPENSABILE TORNARE ALLA NORMALITA' ”.</w:t>
      </w:r>
      <w:r>
        <w:rPr>
          <w:rFonts w:cs="Arial" w:ascii="Arial" w:hAnsi="Arial"/>
          <w:color w:val="222222"/>
          <w:sz w:val="28"/>
          <w:szCs w:val="28"/>
        </w:rPr>
        <w:br/>
        <w:br/>
        <w:t>Catania, 2 agosto - Un calvario senza fine per i passeggeri. Perdite ancora incalcolabili per le imprese. Un grave danno d’immagine per la città, proprio nell’anno in cui il sistema turistico si preparava a registrare il “tutto esaurito”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41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A quasi 20 giorni dall’incendio che ha colpito l’aeroporto Fontanarossa, nessuna certezza sui tempi dell’effettivo ripristino della completa operatività dello scalo, grande caos nella gestione dell’emergenza, nessuna prospettiva a breve di ritorno alla normalità.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41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E' inaccettabile constatare che nel momento in cui occorrerebbe una reale presa di coscienza rispetto all’inadeguatezza di un sistema che non è riuscito ad affrontare con efficacia l’emergenza scaturita dall’incidente,  si continuino, invece, a diffondere da parte dei vertici della Sac dichiarazioni  che stridono con la realtà dei fatti. Se è vero, com'è vero, che  ancora adesso, la situazione di caos venutasi a creare può essere toccata con mano da migliaia di passeggeri lasciati allo sbando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41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E’ ovvio che il danno diretto e materiale patito dalle imprese turistiche è quello più evidente,  con migliaia di prenotazioni cancellate o riprogrammate, sempre in balia di informazioni  carenti sulle attività dello scalo.  Ma la filiera del danno che si è abbattuto sull’intero sistema produttivo e su cittadini e imprese è ben più articolata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41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Pesa, e anche molto, il tentativo di dipingere l’accaduto come una fatalità verso la quale non si potesse reagire con migliore tempismo; verso la quale il management della società e tutti gli attori coinvolti, responsabili della gestione di uno tra i principali aeroporti d’Italia, non potessero schierare le migliori competenze di cui dispongono, sia interne che esterne.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41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Risalire velocemente alle responsabilità, per trarne le dovute conseguenze, e aumentare le capacità di fronteggiare  anche le emergenze minori che si possono verificare in una struttura altamente sensibile, sarebbe il primo passo per ristabilire un clima di chiarezza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41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Servirebbe a stemperare la pesante sfiducia ingenerata tra cittadini e imprese, che pagano lo scotto di una gestione certamente manchevole e non più sostenibile.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cs="Arial" w:ascii="Arial" w:hAnsi="Arial"/>
          <w:color w:val="222222"/>
          <w:sz w:val="28"/>
          <w:szCs w:val="28"/>
        </w:rPr>
        <w:t>Occorre un intervento politico istituzionale risolutivo e deciso,  per garantire al più presto un ritorno alla “piena operatività” e un immediato innalzamento dei livelli di qualità e sicurezza, imprescindibili obiettivi di un aeroporto che rappresenta la principale porta di accesso del Mediterraneo.</w:t>
      </w:r>
      <w:r>
        <w:rPr>
          <w:color w:val="222222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57:00Z</dcterms:created>
  <dc:creator>pmazzamuto</dc:creator>
  <dc:description/>
  <dc:language>en-US</dc:language>
  <cp:lastModifiedBy>pmazzamuto</cp:lastModifiedBy>
  <dcterms:modified xsi:type="dcterms:W3CDTF">2023-08-03T09:57:00Z</dcterms:modified>
  <cp:revision>2</cp:revision>
  <dc:subject/>
  <dc:title/>
</cp:coreProperties>
</file>