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before="0" w:after="160"/>
        <w:rPr>
          <w:color w:val="222222"/>
          <w:sz w:val="24"/>
          <w:szCs w:val="24"/>
        </w:rPr>
      </w:pPr>
      <w:r>
        <w:rPr>
          <w:b/>
          <w:bCs/>
          <w:color w:val="222222"/>
          <w:sz w:val="24"/>
          <w:szCs w:val="24"/>
        </w:rPr>
        <w:t>DIGITAL PROGRAMMES, DOMANI IN CONFINDUSTRIA L’UNIVERISTA’ LUISS PRESENTA I CORSI DI LAUREA DIGITALI IN “MARKETING” E “STRATEGIC MANAGEMENT”</w:t>
      </w:r>
    </w:p>
    <w:p>
      <w:pPr>
        <w:pStyle w:val="Normal"/>
        <w:shd w:fill="FFFFFF" w:val="clear"/>
        <w:spacing w:lineRule="atLeast" w:line="157" w:before="0" w:after="160"/>
        <w:rPr>
          <w:color w:val="222222"/>
          <w:sz w:val="24"/>
          <w:szCs w:val="24"/>
        </w:rPr>
      </w:pPr>
      <w:r>
        <w:rPr>
          <w:b/>
          <w:bCs/>
          <w:color w:val="222222"/>
          <w:sz w:val="24"/>
          <w:szCs w:val="24"/>
        </w:rPr>
        <w:t>TEST PER I PARTECIPANTI E ASSEGNAZIONE DI UNA BORSA DI STUDIO</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pacing w:before="0" w:after="200"/>
        <w:jc w:val="both"/>
        <w:rPr/>
      </w:pPr>
      <w:r>
        <w:rPr>
          <w:rFonts w:cs="Arial" w:ascii="Arial" w:hAnsi="Arial"/>
          <w:color w:val="222222"/>
          <w:sz w:val="24"/>
          <w:szCs w:val="24"/>
          <w:shd w:fill="FFFFFF" w:val="clear"/>
        </w:rPr>
        <w:t>Catania, 29 maggio - Domani, martedì 30 maggio, alle ore 15.00, presso la sede di Confindustria Catania (viale Vittorio Veneto, 109), si terrà il workshop dal titolo "Digital Programmes.  Un percorso accademico basato su esperienze pratiche", durante il quale l'Università Luiss presenterà due nuovi corsi di laurea magistrale digitali in "Strategic Management" e "Marketing".  I due percorsi formativi introducono nuove modalità di insegnamento e fruizione delle lezioni, che rispondono alle esigenze di flessibilità e autonomia degli studenti, attraverso l’impiego di piattaforme interattive, materiali multimediali e l’alternanza di attività sincrone e asincrone con i docenti. </w:t>
      </w:r>
      <w:r>
        <w:rPr>
          <w:rFonts w:cs="Arial" w:ascii="Arial" w:hAnsi="Arial"/>
          <w:color w:val="222222"/>
          <w:sz w:val="24"/>
          <w:szCs w:val="24"/>
        </w:rPr>
        <w:br/>
      </w:r>
      <w:r>
        <w:rPr>
          <w:rFonts w:cs="Arial" w:ascii="Arial" w:hAnsi="Arial"/>
          <w:color w:val="222222"/>
          <w:sz w:val="24"/>
          <w:szCs w:val="24"/>
          <w:shd w:fill="FFFFFF" w:val="clear"/>
        </w:rPr>
        <w:t>Nel corso dell'incontro si terrà anche un test con l’assegnazione di una borsa di studio che prevede l'esonero totale dal contributo unico da destinare al partecipante che otterrà il punteggio più elevato. Al workshop, che sarà anche l’occasione per  approfondire il tema delle tecnologie digitali come mezzo per arricchire le esperienze formative, interverranno Fabrizio Fronterrè, presidente del Gruppo Giovani imprenditori di Confindustria Catania e Daniele Mascia, direttore del corso di laurea in Strategic Management, Università Luiss Guido Carli. Emiliano Perugini, dell’ufficio Orientamento,  illustrerà le modalità e le tempistiche di accesso alle due lauree magistrali digi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04:00Z</dcterms:created>
  <dc:creator>pmazzamuto</dc:creator>
  <dc:description/>
  <dc:language>en-US</dc:language>
  <cp:lastModifiedBy>pmazzamuto</cp:lastModifiedBy>
  <dcterms:modified xsi:type="dcterms:W3CDTF">2023-08-03T11:04:00Z</dcterms:modified>
  <cp:revision>2</cp:revision>
  <dc:subject/>
  <dc:title/>
</cp:coreProperties>
</file>