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9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CATANIA IN EMERGENZA, DI MARTINO (CONFINDUSTRIA CATANIA): “DICHIARARE SUBITO LO STATO DI CALAMITA’, SERVE L’AIUTO DELLO STATO. LA PROTEZIONE CIVILE RAFFORZI GLI INTERVENTI CON UOMINI E MEZZI"</w:t>
      </w:r>
    </w:p>
    <w:p>
      <w:pPr>
        <w:pStyle w:val="Normal"/>
        <w:shd w:fill="FFFFFF" w:val="clear"/>
        <w:spacing w:lineRule="atLeast" w:line="169"/>
        <w:rPr/>
      </w:pPr>
      <w:r>
        <w:rPr>
          <w:color w:val="222222"/>
          <w:sz w:val="28"/>
          <w:szCs w:val="28"/>
        </w:rPr>
        <w:t>Catania, 26 luglio – “Decine di imprese e migliaia di persone stanno subendo enormi danni e disagi a causa delle emergenze che hanno colpito in questi giorni tutta la provincia etnea. Per questo chiediamo subito interventi drastici che possano risollevare il sistema produttivo e tutta la popolazione. Serve il sostegno dello Stato e il rafforzamento degli interventi della Protezione Civile con uomini e mezzi”. Questo l’appello del presidente di Confindustria Catania, </w:t>
      </w:r>
      <w:r>
        <w:rPr>
          <w:b/>
          <w:bCs/>
          <w:color w:val="222222"/>
          <w:sz w:val="28"/>
          <w:szCs w:val="28"/>
        </w:rPr>
        <w:t>Angelo Di Martino</w:t>
      </w:r>
      <w:r>
        <w:rPr>
          <w:color w:val="222222"/>
          <w:sz w:val="28"/>
          <w:szCs w:val="28"/>
        </w:rPr>
        <w:t> che aggiunge: “Abbiamo ricevuto richieste di aiuto da diverse imprese della zona industriale di Catania che segnalano carenze idriche e interruzioni nell’erogazione di energia elettrica e per questo costrette ad interrompere la produzione. Mentre tutte le strutture ricettive del litorale della Plaia, con oltre 600 camere, al momento al completo, sono state disalimentate  e sopportano costi quotidiani superiori ai 5mila  euro ormai da diversi giorni. Un danno enorme che si aggiunge a quello provocato dalla chiusura dello scalo etneo,  che a dieci giorni dallo scoppio dell'incendio, rimane ancora non pienamente operativo".  Intanto, sul fronte dei roghi che hanno interessato la Sicilia, nell'area tra Riposto e Milo,  gli incendi hanno lambito alcuni stabilimenti produttivi che sono stati salvati dalle fiamme solo grazie all’intervento degli stessi dipendenti. "Da parte nostra -  conclude Di Martino - abbiamo chiesto e ottenuto il prezioso supporto della task force del Programma di Gestione delle Emergenze (PGE) della Piccola industria di Confindustria per la ricerca di gruppi elettrogeni. Mentre la Prefettura di Catania e l’amministrazione comunale,  con le quali siamo in costante collegamento,  non stanno facendo mancare il loro appoggio. Ma di fronte ad un’emergenza di queste proporzioni serve un impegno a tutto campo dello Stato". </w:t>
      </w:r>
    </w:p>
    <w:p>
      <w:pPr>
        <w:pStyle w:val="Normal"/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9:00Z</dcterms:created>
  <dc:creator>pmazzamuto</dc:creator>
  <dc:description/>
  <dc:language>en-US</dc:language>
  <cp:lastModifiedBy>pmazzamuto</cp:lastModifiedBy>
  <dcterms:modified xsi:type="dcterms:W3CDTF">2023-08-03T10:09:00Z</dcterms:modified>
  <cp:revision>2</cp:revision>
  <dc:subject/>
  <dc:title/>
</cp:coreProperties>
</file>