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UCRAINA, IMPRESE CATANESI PRONTE ALLA SFIDA DELLA RIPRESA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OGGI IN CONFINDUSTRIA VISITA DEL CONSOLE GENERALE KOVALENKO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979670" cy="3428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Catania, 20 giugno - Infrastrutture, costruzioni civili,  trasporti e logistica,  ma anche sinergie nel campo commerciale,  professionale e umanitario. </w:t>
      </w:r>
      <w:r>
        <w:rPr>
          <w:rFonts w:cs="Arial" w:ascii="Arial" w:hAnsi="Arial"/>
          <w:color w:val="222222"/>
          <w:sz w:val="24"/>
          <w:szCs w:val="24"/>
        </w:rPr>
        <w:br/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Un ampio spettro di collaborazioni possibili per una Catania protagonista nella ripresa economica dell’Ucraina.  Di questo si è discusso oggi nella sede di Confindustria Catania nell’incontro tra il presidente dell’associazione, Angelo Di Martino e il Console generale dell’Ucraina a Napoli,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Maksym Kovalenk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accompagnato da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Yuliya Dynnichenk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presidente dell’associazione  “I nuovi confini APS“ e da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Luciano Zuccarell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. Presenti per Confindustria Catania, la vicepresidente,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Miriam Pac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il presidente della sezione Consulenza, 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Ciro Strazzeri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, il presidente della sezione Turismo, Cultura ed Eventi,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 Mario Indovina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E’ il primo tassello di una forte volontà comune di cooperazione - è stato sottolineato -  che vedrà nei prossimi mesi, proprio a Catania, l’organizzazione di un evento tra imprenditori siciliani e controparti ucraine  rinsaldare gli antichi legami esist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30:00Z</dcterms:created>
  <dc:creator>pmazzamuto</dc:creator>
  <dc:description/>
  <dc:language>en-US</dc:language>
  <cp:lastModifiedBy>pmazzamuto</cp:lastModifiedBy>
  <dcterms:modified xsi:type="dcterms:W3CDTF">2023-08-03T10:30:00Z</dcterms:modified>
  <cp:revision>2</cp:revision>
  <dc:subject/>
  <dc:title/>
</cp:coreProperties>
</file>