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</w:rPr>
        <w:t>In Sicilia SACE e Confindustria con l’appuntamento “Il credito per ripartire: dinamiche ed esigenze del territorio”</w:t>
      </w:r>
    </w:p>
    <w:p>
      <w:pPr>
        <w:pStyle w:val="Mcnt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Mcntmsonormal"/>
        <w:spacing w:before="0" w:after="0"/>
        <w:rPr/>
      </w:pPr>
      <w:r>
        <w:rPr>
          <w:rFonts w:cs="Arial" w:ascii="Arial" w:hAnsi="Arial"/>
        </w:rPr>
        <w:t>La tappa di oggi, organizzata in Sicilia in collaborazione con Confindustria, è il settimo appuntamento di un percorso che ha già toccato la Campania, il Veneto, l’Emilia Romagna, il Piemonte, il Friuli Venezia Giulia e il Lazio</w:t>
      </w:r>
    </w:p>
    <w:p>
      <w:pPr>
        <w:pStyle w:val="Mcntmsonormal"/>
        <w:spacing w:before="0" w:after="0"/>
        <w:rPr/>
      </w:pPr>
      <w:r>
        <w:rPr>
          <w:rFonts w:cs="Arial" w:ascii="Arial" w:hAnsi="Arial"/>
        </w:rPr>
        <w:t>Agli incontri partecipano banche e aziende per individuare soluzioni utili alla ripartenza economica e conoscere i benefici dello strumento Garanzia Italia di SACE.</w:t>
      </w:r>
    </w:p>
    <w:p>
      <w:pPr>
        <w:pStyle w:val="Mcntmsonormal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Mcntmsonormal"/>
        <w:spacing w:before="0" w:after="0"/>
        <w:jc w:val="both"/>
        <w:rPr>
          <w:color w:val="222222"/>
        </w:rPr>
      </w:pPr>
      <w:r>
        <w:rPr>
          <w:rFonts w:cs="Arial" w:ascii="Arial" w:hAnsi="Arial"/>
          <w:b/>
          <w:bCs/>
          <w:color w:val="222222"/>
        </w:rPr>
        <w:t>Palermo, 28 luglio.</w:t>
      </w:r>
      <w:r>
        <w:rPr>
          <w:rFonts w:cs="Arial" w:ascii="Arial" w:hAnsi="Arial"/>
          <w:color w:val="222222"/>
        </w:rPr>
        <w:t> Un confronto per un’auspicata ripartenza economica e le soluzioni che sono già disponibili per aziende e banche. Questi i principali temi al centro della nuova iniziativa, lanciata recentemente da SACE in collaborazione con le associazioni confindustriali regionali, che riunisce oggi in un webinar i Direttori Territoriali delle banche attive nella regione e i rappresentanti di Sicindustria, Confindustria Catania e Confindustria Siracusa. L’obiettivo è condividere le reciproche esperienze e individuare soluzioni concrete per far fronte al momento complesso che stanno affrontando le aziende e le loro filiere a causa degli impatti negativi del Covid-19 sulle attività economiche della regione.</w:t>
        <w:br/>
        <w:t>Oltre a ciò, SACE presenta ai partecipanti i benefici di Garanzia Italia, lo strumento messo in campo con il Decreto “Liquidità” per sostenere le imprese italiane colpite dall’emergenza Covid-19.</w:t>
        <w:br/>
        <w:t>“L’incontro di oggi – ha dichiarato </w:t>
      </w:r>
      <w:r>
        <w:rPr>
          <w:rFonts w:cs="Arial" w:ascii="Arial" w:hAnsi="Arial"/>
          <w:b/>
          <w:bCs/>
          <w:color w:val="222222"/>
        </w:rPr>
        <w:t>Mario Bruni, Responsabile Mid Corporate di SACE</w:t>
      </w:r>
      <w:r>
        <w:rPr>
          <w:rFonts w:cs="Arial" w:ascii="Arial" w:hAnsi="Arial"/>
          <w:color w:val="222222"/>
        </w:rPr>
        <w:t> – ci permette di intavolare un dibattito costruttivo con aziende, banche e istituzioni della Sicilia per individuare delle linee guida che possano definire una strategia comune da attuare nel corso della ripresa dell’economia locale e nazionale. A questo scopo, le imprese del territorio possono beneficiare di Garanzia Italia, lo strumento che SACE mette a loro disposizione per affrontare la fase di ripartenza, vincere le sfide attuali e pianificare i progetti futuri. Anche le aziende siciliane che intendono crescere all’estero potranno contare sull’impegno e sul supporto di SACE, che conferma il suo ruolo di motore dell’export italiano”.</w:t>
        <w:br/>
        <w:br/>
        <w:t>“In Sicilia – affermano il </w:t>
      </w:r>
      <w:r>
        <w:rPr>
          <w:rFonts w:cs="Arial" w:ascii="Arial" w:hAnsi="Arial"/>
          <w:b/>
          <w:bCs/>
          <w:color w:val="222222"/>
        </w:rPr>
        <w:t>vicepresidente vicario di Sicindustria, Alessandro Albanese, il presidente di Confindustria Catania, Antonello Biriaco, e il presidente di Confindustria Siracusa, Diego Bivona</w:t>
      </w:r>
      <w:r>
        <w:rPr>
          <w:rFonts w:cs="Arial" w:ascii="Arial" w:hAnsi="Arial"/>
          <w:color w:val="222222"/>
        </w:rPr>
        <w:t> – l’indice di insolvenza delle pmi è aumentato, a causa del Covid, di quasi dieci punti percentuali. E l’insolvenza è la madre del fallimento. È per questo che è quanto mai urgente garantire liquidità alle imprese in tempi rapidi. In tal senso i fondi di garanzia rappresentano una importante opportunità e vanno adeguatamente sfruttati. A tutt’oggi, però, dobbiamo purtroppo rilevale una non facilità di accesso agli strumenti del Decreto Liquidità, eccessive lungaggini sul fronte bancario e tempi di erogazione del credito ancora troppo eterogenei tra le banche. Far conoscere tutti gli strumenti disponibili per le imprese è dunque essenziale, così come lo è il confronto tra operatori economici e i soggetti intermediari”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2:00Z</dcterms:created>
  <dc:creator>pmazzamuto</dc:creator>
  <dc:description/>
  <cp:keywords/>
  <dc:language>en-US</dc:language>
  <cp:lastModifiedBy>Silvia Cocina</cp:lastModifiedBy>
  <dcterms:modified xsi:type="dcterms:W3CDTF">2020-07-29T08:22:00Z</dcterms:modified>
  <cp:revision>2</cp:revision>
  <dc:subject/>
  <dc:title/>
</cp:coreProperties>
</file>