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rPr>
      </w:pPr>
      <w:r>
        <w:rPr>
          <w:rFonts w:cs="Verdana" w:ascii="Verdana" w:hAnsi="Verdana"/>
          <w:b/>
          <w:bCs/>
        </w:rPr>
        <w:t>TRASFORMAZIONE DIGITALE, COME PARTECIPARE AL NUOVO BANDO "MACCHINARI INNOVATIVI"</w:t>
      </w:r>
    </w:p>
    <w:p>
      <w:pPr>
        <w:pStyle w:val="Normal"/>
        <w:rPr>
          <w:rFonts w:ascii="Verdana" w:hAnsi="Verdana" w:cs="Verdana"/>
          <w:b/>
          <w:b/>
          <w:bCs/>
        </w:rPr>
      </w:pPr>
      <w:r>
        <w:rPr>
          <w:rFonts w:cs="Verdana" w:ascii="Verdana" w:hAnsi="Verdana"/>
          <w:b/>
          <w:bCs/>
        </w:rPr>
        <w:t xml:space="preserve">VENERDI' 24 LUGLIO WEBINAR DI CONFINDUSTRIA CATANIA </w:t>
      </w:r>
    </w:p>
    <w:p>
      <w:pPr>
        <w:pStyle w:val="Normal"/>
        <w:rPr>
          <w:rFonts w:ascii="Verdana" w:hAnsi="Verdana" w:cs="Verdana"/>
          <w:b/>
          <w:b/>
          <w:bCs/>
        </w:rPr>
      </w:pPr>
      <w:r>
        <w:rPr>
          <w:rFonts w:cs="Verdana" w:ascii="Verdana" w:hAnsi="Verdana"/>
          <w:b/>
          <w:bCs/>
        </w:rPr>
      </w:r>
    </w:p>
    <w:p>
      <w:pPr>
        <w:pStyle w:val="Normal"/>
        <w:rPr/>
      </w:pPr>
      <w:r>
        <w:rPr>
          <w:rFonts w:cs="Verdana" w:ascii="Verdana" w:hAnsi="Verdana"/>
        </w:rPr>
        <w:t xml:space="preserve">Catania, 22 luglio 2020  - Sostenere  la realizzazione di investimenti che consentano la trasformazione tecnologica e digitale delle Pmi operanti nei territori della convergenza (Basilicata, Calabria, Campania, Puglia e Sicilia), aumentando il livello di efficienza nello svolgimento dell’attività economica. E' questo l'obiettivo del nuovo bando "Macchinari Innovativi" emanato dal Mise che prevede importanti agevolazioni per l'acquisto di beni strumentali quali macchinari, impianti e attrezzature innovative. Le modalità di partecipazione al nuovo bando saranno illustrate nel webinar organizzato da  Confindustria Catania il 24 luglio,  alle ore 10,   in collaborazione con lo Studio Vitale e Associati.  I lavori saranno introdotti dal presidente degli industriali etnei Antonello Biriaco e vedranno l’intervento di Marco Vitale,  che  illustrerà nel dettaglio  le procedure di accesso all'intervento agevolativo.    Le risorse messe a disposizione per l’attuazione della misura,  la cui gestione è affidata ad Invitalia, ammontano complessivamente a 265 milioni di euro.  A partire dalle ore 10.00 del 23 luglio prossimo le imprese potranno entrare nella piattaforma messa a disposizione dal Mise per compilare la domanda. L’invio sarà invece possibile a partire dalle ore 10.00 del 30 luglio. La  partecipazione al webinar è gratuita previa registrazione al link disponibile sul sito </w:t>
      </w:r>
      <w:hyperlink r:id="rId2">
        <w:r>
          <w:rPr>
            <w:rStyle w:val="InternetLink"/>
            <w:rFonts w:cs="Verdana" w:ascii="Verdana" w:hAnsi="Verdana"/>
          </w:rPr>
          <w:t>www.confindustriact.it</w:t>
        </w:r>
      </w:hyperlink>
      <w:r>
        <w:rPr>
          <w:rFonts w:cs="Verdana" w:ascii="Verdana" w:hAnsi="Verdana"/>
        </w:rPr>
        <w:t xml:space="preserve">. </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findustriact.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8:26:00Z</dcterms:created>
  <dc:creator>pmazzamuto</dc:creator>
  <dc:description/>
  <cp:keywords/>
  <dc:language>en-US</dc:language>
  <cp:lastModifiedBy>Silvia Cocina</cp:lastModifiedBy>
  <dcterms:modified xsi:type="dcterms:W3CDTF">2020-07-27T08:26:00Z</dcterms:modified>
  <cp:revision>2</cp:revision>
  <dc:subject/>
  <dc:title/>
</cp:coreProperties>
</file>