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ACCE A RAZZA, LA SOLIDARIETÀ DI CONFINDUSTRIA CAT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Condanniamo le pesanti intimidazioni subite dall’assessore alla Salute Ruggero Razza al quale va la piena solidarietà degli imprenditori etnei”. Così il presidente di Confindustria Catania, Antonello Biriaco che aggiunge: ”Esprimiamo la nostra vicinanza e il nostro incoraggiamento all’assessore,  che in una fase così complessa per il nostro  sistema sanitario, ha dimostrato di operare con grande impegno e competenza. Siamo certi che le vili minacce subite non fermeranno la sua opera” 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3:00Z</dcterms:created>
  <dc:creator>pmazzamuto</dc:creator>
  <dc:description/>
  <dc:language>en-US</dc:language>
  <cp:lastModifiedBy>pmazzamuto</cp:lastModifiedBy>
  <dcterms:modified xsi:type="dcterms:W3CDTF">2020-07-08T12:13:00Z</dcterms:modified>
  <cp:revision>2</cp:revision>
  <dc:subject/>
  <dc:title/>
</cp:coreProperties>
</file>