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ZA AGEVOLATA PER LE IMPRESE: CONFINDUSTRIA CATANIA E CONFINDUSTRIA SIRACUSA CHIEDONO IL POTENZIAMENTO DELLA FILIALE  IRFIS – FINSICILIA DI CATANI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tania, 22  aprile 2020 -  Un potenziamento dell’ufficio Irfis- Finsicilia di Catania,  al quale fa riferimento la gran parte delle imprese delle province di Catania, Ragusa e Siracusa,  per meglio venire incontro alle esigenze della ripresa produttiva del territorio.  </w:t>
      </w:r>
    </w:p>
    <w:p>
      <w:pPr>
        <w:pStyle w:val="Normal"/>
        <w:rPr/>
      </w:pPr>
      <w:r>
        <w:rPr/>
        <w:br/>
        <w:t xml:space="preserve"> E’ quanto chiedono in una lettera al Governatore della Regione siciliana,   </w:t>
      </w:r>
      <w:r>
        <w:rPr>
          <w:b/>
          <w:bCs/>
        </w:rPr>
        <w:t>Nello Musumeci</w:t>
      </w:r>
      <w:r>
        <w:rPr/>
        <w:t xml:space="preserve">,  il presidente di Confindustria Catania, </w:t>
      </w:r>
      <w:r>
        <w:rPr>
          <w:b/>
          <w:bCs/>
        </w:rPr>
        <w:t>Antonello  Biriaco</w:t>
      </w:r>
      <w:r>
        <w:rPr/>
        <w:t xml:space="preserve"> e il presidente di Confindustria Siracusa,   </w:t>
      </w:r>
      <w:r>
        <w:rPr>
          <w:b/>
          <w:bCs/>
        </w:rPr>
        <w:t>Diego Bivona</w:t>
      </w:r>
      <w:r>
        <w:rPr/>
        <w:t xml:space="preserve">, sottolineando l’importante ruolo dell’istituto finanziario regionale nel sostegno al tessuto produttivo dell’isola.  “Di  fronte  alle urgenti necessità di liquidità delle aziende e al fine di accelerare l’istruttoria amministrativa delle pratiche di finanziamento – scrivono Biriaco e Bivona  -  sarebbe auspicabile  trasformare  la sede Irfis di Catania da mero ufficio di rappresentanza a filiale strutturata per l’istruzione e la gestione delle pratiche di finanziamento alle imprese". </w:t>
      </w:r>
    </w:p>
    <w:p>
      <w:pPr>
        <w:pStyle w:val="Normal"/>
        <w:rPr/>
      </w:pPr>
      <w:r>
        <w:rPr/>
        <w:br/>
        <w:t xml:space="preserve">“In tempi di necessaria sburocratizzazione e relativo decentramento dei centri decisionali - scrivono i presidenti delle due associazioni industriali - il rafforzamento dell'ufficio etneo e la velocizzazione delle istruttorie  sarebbero un segnale concreto di attenzione al mondo produttivo,  con benefici certi per tutte le aziende,  ritenendo  l’Irfis una prestigiosa istituzione finanziaria che ha contribuito a far nascere e crescere l’imprenditoria siciliana”. 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8:00Z</dcterms:created>
  <dc:creator>pmazzamuto</dc:creator>
  <dc:description/>
  <dc:language>en-US</dc:language>
  <cp:lastModifiedBy>pmazzamuto</cp:lastModifiedBy>
  <dcterms:modified xsi:type="dcterms:W3CDTF">2020-07-08T12:08:00Z</dcterms:modified>
  <cp:revision>2</cp:revision>
  <dc:subject/>
  <dc:title/>
</cp:coreProperties>
</file>