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ONAVIRUS: IMPRENDITORI BOCCIANO MISURE GOVERNO CONTE “EFFETTI INESISTENTI. ORA TAGLIARE IRAP, PAGARE DEBITI PA E SBLOCCARE CANTIER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Palermo, 8 maggio 2020 -</w:t>
      </w:r>
      <w:r>
        <w:rPr/>
        <w:t xml:space="preserve"> “Tagliare l'Irap, pagare i debiti della pubblica amministrazione e sbloccare le infrastrutture già dotate di copertura finanziaria”. Il mondo delle imprese boccia le misure finora adottate dal governo Conte e rilancia: “I provvedimenti presi finora - affermano il vicepresidente vicario di Sicindustria, </w:t>
      </w:r>
      <w:r>
        <w:rPr>
          <w:b/>
          <w:bCs/>
        </w:rPr>
        <w:t>Alessandro Albanese</w:t>
      </w:r>
      <w:r>
        <w:rPr/>
        <w:t xml:space="preserve">, e i presidenti di Confindustria Catania, </w:t>
      </w:r>
      <w:r>
        <w:rPr>
          <w:b/>
          <w:bCs/>
        </w:rPr>
        <w:t>Antonello Biriaco</w:t>
      </w:r>
      <w:r>
        <w:rPr/>
        <w:t xml:space="preserve">, e Confindustria Siracusa, </w:t>
      </w:r>
      <w:r>
        <w:rPr>
          <w:b/>
          <w:bCs/>
        </w:rPr>
        <w:t>Diego Bivona</w:t>
      </w:r>
      <w:r>
        <w:rPr/>
        <w:t xml:space="preserve"> – non stanno funzionando, le risorse promesse non sono arrivate e l'effetto sull'economia è inesistente. A questo punto, </w:t>
      </w:r>
      <w:r>
        <w:rPr>
          <w:b/>
          <w:bCs/>
        </w:rPr>
        <w:t>tagliare subito l'Irap</w:t>
      </w:r>
      <w:r>
        <w:rPr/>
        <w:t xml:space="preserve"> è doveroso. Si tratterebbe di un intervento immediato, diretto e semplice. Portare avanti una miriade di misure a pioggia non serve a nulla. Per le aziende occorrono azioni immediate ed efficaci”. Necessario anche il </w:t>
      </w:r>
      <w:r>
        <w:rPr>
          <w:b/>
          <w:bCs/>
        </w:rPr>
        <w:t>pagamento dei debiti commerciali</w:t>
      </w:r>
      <w:r>
        <w:rPr/>
        <w:t xml:space="preserve"> alle imprese, “un obbligo in qualsiasi periodo, un imperativo morale in un momento come questo”, aggiungono Albanese, Biriaco e Bivona, che chiedono anche lo </w:t>
      </w:r>
      <w:r>
        <w:rPr>
          <w:b/>
          <w:bCs/>
        </w:rPr>
        <w:t>sblocco delle infrastrutture</w:t>
      </w:r>
      <w:r>
        <w:rPr/>
        <w:t xml:space="preserve"> già dotate di copertura finanziaria. “Se in 18 mesi è stato realizzato il ponte Morandi a Genova, le opere pubbliche possono e devono essere realizzate in tempi rapidi anche nel resto del Paese”. In Sicilia, ad esempio, secondo l’ultimo rilevamento dell’Ance, sono bloccate 268 opere già cantierabili per 5 miliardi di euro. “Un delitto – concludono i leader confindustriali – per un sistema economico che deve ripartire considerando soprattutto che ogni miliardo investito in edilizia potrebbe generare 17 mila posti di lavoro e un giro d’affari di 3 miliardi e mezzo di euro”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5:00Z</dcterms:created>
  <dc:creator>pmazzamuto</dc:creator>
  <dc:description/>
  <dc:language>en-US</dc:language>
  <cp:lastModifiedBy>pmazzamuto</cp:lastModifiedBy>
  <dcterms:modified xsi:type="dcterms:W3CDTF">2020-07-08T12:15:00Z</dcterms:modified>
  <cp:revision>2</cp:revision>
  <dc:subject/>
  <dc:title/>
</cp:coreProperties>
</file>