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ORONAVIRUS, CONFINDUSTRIA CATANIA DONA GUANTI E MASCHERINE AL COMANDO  PROVINCIALE DELLA GUARDIA DI FINANZA  </w:t>
      </w:r>
    </w:p>
    <w:p>
      <w:pPr>
        <w:pStyle w:val="Normal"/>
        <w:rPr>
          <w:b/>
          <w:b/>
        </w:rPr>
      </w:pPr>
      <w:r>
        <w:rPr>
          <w:b/>
        </w:rPr>
      </w:r>
    </w:p>
    <w:p>
      <w:pPr>
        <w:pStyle w:val="Normal"/>
        <w:rPr/>
      </w:pPr>
      <w:r>
        <w:rPr/>
        <w:t xml:space="preserve">Catania, 5 maggio 2020 – Un piccolo aiuto concreto a sostegno di chi opera senza sosta per la sicurezza dei cittadini e delle imprese in tempi di emergenza sanitaria ed economica da Covid19.  Arriva da Confindustria Catania una donazione di guanti e mascherine destinata al Comando provinciale della Guardia di Finanza, impegnato in prima linea in delicati compiti di vigilanza del territorio.  </w:t>
      </w:r>
    </w:p>
    <w:p>
      <w:pPr>
        <w:pStyle w:val="Normal"/>
        <w:rPr/>
      </w:pPr>
      <w:r>
        <w:rPr/>
        <w:t>“</w:t>
      </w:r>
      <w:r>
        <w:rPr/>
        <w:t>Siamo consapevoli  dell’enorme lavoro che le forze dell’ordine stanno mettendo in campo per contrastare la pandemia  –  afferma  il presidente degli industriali etnei,  Antonello Biriaco -.  Per questo, grazie al contributo degli imprenditori associati che stanno rispondendo all’appello della solidarietà,  abbiamo voluto effettuare questa donazione anche in segno di riconoscimento all’impegno quotidiano degli uomini delle Fiamme Gialle che stanno svolgendo un ruolo primario sul doppio fronte della tutela dell’ ordine e della sicurezza pubblica e della lotta agli illeciti connessi  all'attuale fase di emergenza sociale e sanitaria”.</w:t>
      </w:r>
    </w:p>
    <w:p>
      <w:pPr>
        <w:pStyle w:val="Normal"/>
        <w:rPr/>
      </w:pPr>
      <w:r>
        <w:rPr>
          <w:rFonts w:cs="Calibri"/>
        </w:rPr>
        <w:t xml:space="preserve"> </w:t>
      </w:r>
      <w:r>
        <w:rPr/>
        <w:t>“</w:t>
      </w:r>
      <w:r>
        <w:rPr/>
        <w:t xml:space="preserve">Stiamo vivendo una situazione di grave difficoltà come mai l’Italia ha dovuto affrontare nella sua storia recente – afferma  il  comandante provinciale della Guardia di Finanza, Raffaele d’Angelo,  che ringrazia  il presidente Biriaco e l’associazione per la vicinanza dimostrata alle Forze di Polizia -,   ma è una contingenza che sarà superata attraverso atteggiamenti responsabili che tutti noi siamo chiamati  ad assumere con impegno e abnegazione. La Guardia di  Finanza, unitamente a tutti coloro che assicurano i servizi essenziali per la vita del Paese sta profondendo tutte le sue energie per raggiungere il prima possibile l’obiettivo comune della rinascita della Nazione e della ripresa della sua economia”.   </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2:14:00Z</dcterms:created>
  <dc:creator>pmazzamuto</dc:creator>
  <dc:description/>
  <dc:language>en-US</dc:language>
  <cp:lastModifiedBy>pmazzamuto</cp:lastModifiedBy>
  <dcterms:modified xsi:type="dcterms:W3CDTF">2020-07-08T12:14:00Z</dcterms:modified>
  <cp:revision>2</cp:revision>
  <dc:subject/>
  <dc:title/>
</cp:coreProperties>
</file>