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NFINDUSTRIA CATANIA, ORNELLA LANERI NUOVO PRESIDENTE DELLA SEZIONE TURISMO  </w:t>
      </w:r>
    </w:p>
    <w:p>
      <w:pPr>
        <w:pStyle w:val="Normal"/>
        <w:rPr>
          <w:b/>
          <w:b/>
        </w:rPr>
      </w:pPr>
      <w:r>
        <w:rPr>
          <w:b/>
        </w:rPr>
      </w:r>
    </w:p>
    <w:p>
      <w:pPr>
        <w:pStyle w:val="Normal"/>
        <w:rPr/>
      </w:pPr>
      <w:r>
        <w:rPr/>
        <w:t xml:space="preserve">Catania, 8 luglio 2020  - Ornella Laneri, amministratore di Hotel Management 1983 srl,  è la nuova presidente della sezione Turismo di Confindustria Catania. L'assemblea dei soci della sezione ha rinnovato nei giorni scorsi gli organi sociali che rimarranno in carica per il prossimo biennio.  Nel consiglio direttivo sono stati eletti Mario Indovina (Link srl) con il ruolo di vicepresidente e Antonio Leonardi  (Nautica S. Anna srl).  Luca Maimone (Alkamar) è stato designato quale rappresentante della sezione nel comitato provinciale Piccola Industria.  </w:t>
      </w:r>
    </w:p>
    <w:p>
      <w:pPr>
        <w:pStyle w:val="Normal"/>
        <w:rPr/>
      </w:pPr>
      <w:r>
        <w:rPr/>
        <w:t>"Uno dei punti di forza della sezione Turismo di Confindustria Catania  - ha dichiarato la neo presidente Laneri - è la sua rappresentatività trasversale. Dare voce ai diversi segmenti dell'industria turistica  sarà l'obiettivo prioritario sul quale punterà la nuova squadra sia per un confronto costruttivo con le istituzioni che per ampliare la nostra presenza sul territor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46:00Z</dcterms:created>
  <dc:creator>pmazzamuto</dc:creator>
  <dc:description/>
  <cp:keywords/>
  <dc:language>en-US</dc:language>
  <cp:lastModifiedBy>Silvia Cocina</cp:lastModifiedBy>
  <dcterms:modified xsi:type="dcterms:W3CDTF">2020-07-08T15:46:00Z</dcterms:modified>
  <cp:revision>2</cp:revision>
  <dc:subject/>
  <dc:title/>
</cp:coreProperties>
</file>